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VOLUNTARY DISSOLUTION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>
          <w:b/>
          <w:bCs/>
        </w:rPr>
        <w:t>Editor's Note:</w:t>
      </w:r>
      <w:r>
        <w:rPr/>
        <w:t xml:space="preserve">  4 NCAC 16D .1001 </w:t>
        <w:noBreakHyphen/>
        <w:t xml:space="preserve"> .1004 was recodified to 4 NCAC 16L .0001 </w:t>
        <w:noBreakHyphen/>
        <w:t xml:space="preserve"> .0004, effective September 6, 199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8:00Z</dcterms:created>
  <dc:creator/>
  <dc:description/>
  <cp:keywords/>
  <dc:language>en-US</dc:language>
  <cp:lastModifiedBy/>
  <dcterms:modified xsi:type="dcterms:W3CDTF">2017-11-28T04:48:00Z</dcterms:modified>
  <cp:revision>1</cp:revision>
  <dc:subject/>
  <dc:title/>
</cp:coreProperties>
</file>